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color w:val="333333"/>
          <w:sz w:val="28"/>
          <w:szCs w:val="28"/>
        </w:rPr>
        <w:t>Рекомендации по составлению календарного плана экспериментальной деятельности в учреждении образования</w:t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лендарный план экспериментальной деятельности составляется в каждом учреждении образования, получившем статус экспериментальной площадки Министерства образования, на основании программы экспериментальной деятельности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olor w:val="333333"/>
          <w:szCs w:val="28"/>
        </w:rPr>
      </w:pPr>
      <w:r>
        <w:rPr>
          <w:b w:val="false"/>
          <w:i w:val="false"/>
          <w:color w:val="333333"/>
          <w:szCs w:val="28"/>
        </w:rPr>
        <w:t>При составлении плана необходимо учитывать этап экспериментальной деятельности, так как на каждом этапе перед участниками эксперимента стоят разные обусловленные конкретным этапом задачи. Поэтому в календарном плане экспериментальной деятельности на текущий учебный год необходимо формулировать именно задачи текущего этапа экспериментальной деятельности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</w:rPr>
        <w:t>К календарному плану предъявляют следующие требовани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четкость постро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логическая последовательность мероприятий (</w:t>
      </w:r>
      <w:r>
        <w:rPr>
          <w:sz w:val="28"/>
          <w:szCs w:val="28"/>
        </w:rPr>
        <w:t>план должен отражать последовательность решения задач, этапов экспериментальной деятельности</w:t>
      </w:r>
      <w:r>
        <w:rPr>
          <w:sz w:val="28"/>
        </w:rPr>
        <w:t>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краткость и точность формулировок.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алендарный план экспериментальной деятельности в учреждении образования: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– </w:t>
      </w:r>
      <w:r>
        <w:rPr>
          <w:bCs/>
          <w:color w:val="333333"/>
          <w:sz w:val="28"/>
          <w:szCs w:val="28"/>
        </w:rPr>
        <w:t>соответствует программе экспериментальной деятельности;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– </w:t>
      </w:r>
      <w:r>
        <w:rPr>
          <w:bCs/>
          <w:color w:val="333333"/>
          <w:sz w:val="28"/>
          <w:szCs w:val="28"/>
        </w:rPr>
        <w:t>составляется на один учебный год;</w:t>
      </w:r>
    </w:p>
    <w:p>
      <w:pPr>
        <w:pStyle w:val="Normal"/>
        <w:ind w:firstLine="709"/>
        <w:jc w:val="both"/>
        <w:rPr/>
      </w:pPr>
      <w:r>
        <w:rPr>
          <w:bCs/>
          <w:color w:val="333333"/>
          <w:sz w:val="28"/>
          <w:szCs w:val="28"/>
        </w:rPr>
        <w:t xml:space="preserve">– </w:t>
      </w:r>
      <w:r>
        <w:rPr>
          <w:bCs/>
          <w:color w:val="333333"/>
          <w:sz w:val="28"/>
          <w:szCs w:val="28"/>
        </w:rPr>
        <w:t>опреде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 xml:space="preserve">мероприятия по реализации программы эксперименталь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>сроки и формы отче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>ответственных за проведение мероприятий;</w:t>
      </w:r>
    </w:p>
    <w:p>
      <w:pPr>
        <w:pStyle w:val="Normal"/>
        <w:ind w:firstLine="709"/>
        <w:jc w:val="both"/>
        <w:rPr/>
      </w:pPr>
      <w:r>
        <w:rPr>
          <w:bCs/>
          <w:color w:val="333333"/>
          <w:sz w:val="28"/>
          <w:szCs w:val="28"/>
        </w:rPr>
        <w:t xml:space="preserve">– </w:t>
      </w:r>
      <w:r>
        <w:rPr>
          <w:bCs/>
          <w:color w:val="333333"/>
          <w:sz w:val="28"/>
          <w:szCs w:val="28"/>
        </w:rPr>
        <w:t>утверждается руководителем учреждения образования;</w:t>
      </w:r>
    </w:p>
    <w:p>
      <w:pPr>
        <w:pStyle w:val="Normal"/>
        <w:ind w:firstLine="709"/>
        <w:jc w:val="both"/>
        <w:rPr/>
      </w:pPr>
      <w:r>
        <w:rPr>
          <w:bCs/>
          <w:color w:val="333333"/>
          <w:sz w:val="28"/>
          <w:szCs w:val="28"/>
        </w:rPr>
        <w:t xml:space="preserve">– </w:t>
      </w:r>
      <w:r>
        <w:rPr>
          <w:bCs/>
          <w:color w:val="333333"/>
          <w:sz w:val="28"/>
          <w:szCs w:val="28"/>
        </w:rPr>
        <w:t>согласовывается руководителем экспериментального проек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держание календарного плана экспериментальной деятельности в учреждении образова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календарный план экспериментальной деятельности в учреждении образования рекомендуется включить мероприятия по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изучению экспериментального проекта, программы экспериментальной деятельности, экспериментальных научно-методических, дидактических материалов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граммы экспериментальной деятельност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организации методической работы с педагогами, осуществляющими программу экспериментальной деятельности (работа творческих групп учителей экспериментальных классов, обсуждение вопросов экспериментальной работы на заседаниях методических объединений, проведение семинаров по вопросам экспериментальной деятельности и др.)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диагностических срезов по зависимым переменным (сроки, формы диагностики)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организации взаимодействия учреждения образования с семьей (информирование родителей учащихся о ходе и результатах эксперимента, изучение их отношения к эксперименту и др.)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контроля, анализа хода и результатов экспериментальной деятельност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информационных материалов о количественных и качественных результатах экспериментальной деятельности; промежуточных и итоговых отчетов (справок) по результатам реализации экспериментального проект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методических рекомендаций по использованию результатов завершившегося эксперимента в массовой образовательной практике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результатов экспериментальной деятельности по согласованию с руководителем проекта (</w:t>
      </w:r>
      <w:r>
        <w:rPr>
          <w:color w:val="333333"/>
          <w:sz w:val="28"/>
          <w:szCs w:val="28"/>
        </w:rPr>
        <w:t>проведение открытых уроков, соревнований, олимпиад, тематических конференций и др.)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информированию педагогической общественности о ходе и результатах экспериментальной деятельности (по согласованию с руководителем проекта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  <w:sz w:val="24"/>
          <w:szCs w:val="24"/>
        </w:rPr>
        <w:t>Примечание.</w:t>
      </w:r>
      <w:r>
        <w:rPr>
          <w:sz w:val="24"/>
          <w:szCs w:val="24"/>
        </w:rPr>
        <w:t xml:space="preserve"> В календарном плане экспериментальной деятельности могут быть разделы, в которых будет показана работа по созданию условий (материально-технических, кадровых, финансовых и др.) для проведения экспериментальной деятельности (при этом стоит помнить, что создание условий не является самой экспериментальной деятельностью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структурные компоненты календарного плана экспериментальной деятельности в учреждении образова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вание этапа экспериментальной дея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 этапа экспериментальной дея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арактеристика участников экспериментальной деятельности: контрольные и экспериментальные классы, количество учащихся и педагогов, квалификационная категория педагогов; исходный уровень обученности (воспитанности, здоровья и др.) учащихс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color w:val="333333"/>
          <w:sz w:val="28"/>
          <w:szCs w:val="28"/>
        </w:rPr>
        <w:t>содержание работы (мероприятия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и проведения мероприят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ственные за проведение мероприят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а представления результата ЭД.</w:t>
      </w:r>
    </w:p>
    <w:p>
      <w:pPr>
        <w:pStyle w:val="Normal"/>
        <w:widowControl/>
        <w:autoSpaceDE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333333"/>
          <w:sz w:val="24"/>
          <w:szCs w:val="24"/>
        </w:rPr>
        <w:t>Примечание.</w:t>
      </w:r>
      <w:r>
        <w:rPr>
          <w:b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Пункты 4–7 могут быть представлены в форме таблицы</w:t>
      </w:r>
      <w:r>
        <w:rPr>
          <w:color w:val="333333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7:00Z</dcterms:created>
  <dc:creator>Valentina</dc:creator>
  <dc:description/>
  <cp:keywords/>
  <dc:language>en-US</dc:language>
  <cp:lastModifiedBy>user</cp:lastModifiedBy>
  <dcterms:modified xsi:type="dcterms:W3CDTF">2014-07-29T12:46:00Z</dcterms:modified>
  <cp:revision>11</cp:revision>
  <dc:subject/>
  <dc:title>Рекомендации по составлению календарного плана экспериментальной деятельности в учреждении образования</dc:title>
</cp:coreProperties>
</file>