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ению дневника экспериментальной деятельност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экспериментальной деятельности (педагогические работники, реализующие программу экспериментальной деятельности) обязаны вести дневник. </w:t>
      </w:r>
      <w:r>
        <w:rPr>
          <w:sz w:val="28"/>
        </w:rPr>
        <w:t>Дневник экспериментальной деятельности – это документ, в котором фиксируются промежуточные и итоговые результаты апробации нововвед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периодичность заполнения дневника согласовываются с руководителем экспериментального проекта (рекомендуется фиксировать в нем все проведенные мероприятия по апробации нововведения)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евник экспериментальной деятельности представляется для анализа руководителю экспериментального проекта в установленные им срок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структу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а экспериментальной деятельност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Фамилия, имя и отчество педагогического работника, участвующего в реализации программы экспериментальной деятельности, место работы и должность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экспериментального проект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экспериментальной деятельно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экспериментальной деятельности, осуществляемой педагогом на данном этап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алендарный план экспериментальной деятельности педагога на текущий учебный год (с указанием конкретных мероприятий, сроков их проведения и форм представления результато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веденных мероприятий по апробации нововведения и их анализ в соответствии с целями и задачами эксперимента, критериями и показателями эффективности эксперимент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Наприм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сли в ходе эксперимента апробируется модель обучения с использованием ЭСО, то педагог фиксирует в дневни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дату проведения урока (мероприятия), на котором использовались ЭС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тему урока (мероприят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на каких этапах урока (мероприятия) и с какой целью использовались ЭС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время использования ЭСО на уроке (мероприят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какие формы работы с ЭСО (индивидуальная, групповая) использовались на уроке (мероприят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положительные аспекты использования ЭСО на уроке (мероприятии) (активность учебно-познавательной деятельности учащихся, качество усвоенных знаний и умений, мотивация учащихся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проблемы (трудности), которые возникли в процессе использования ЭСО у учащихся и педагога, их прич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предложения по совершенствованию приемов использования ЭСО на уроке (мероприят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Примечание. </w:t>
      </w:r>
      <w:r>
        <w:rPr/>
        <w:t>Анализ проведенных уроков (мероприятий) может осуществляться в форме таблиц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результатов экспериментальной деятельности: общие выводы в соответствии с задачами этапа экспериментальной деятельности (эксперимента в цело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2:00Z</dcterms:created>
  <dc:creator>Valentina</dc:creator>
  <dc:description/>
  <cp:keywords/>
  <dc:language>en-US</dc:language>
  <cp:lastModifiedBy>user</cp:lastModifiedBy>
  <cp:lastPrinted>2012-04-04T12:42:00Z</cp:lastPrinted>
  <dcterms:modified xsi:type="dcterms:W3CDTF">2014-07-29T12:44:00Z</dcterms:modified>
  <cp:revision>27</cp:revision>
  <dc:subject/>
  <dc:title>Примерная структура </dc:title>
</cp:coreProperties>
</file>