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Рекомендации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 составлению «Методических рекомендаций по использованию</w:t>
        <w:br/>
        <w:t>в массовой образовательной практике результатов экспериментальной деятельност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тодические рекомендации должны содержать четко сформулированные предложения по использованию результатов эксперимента в образовательной практике; иметь адресный характер (определять действия субъектов образовательных отношений по внедрению нововведения в образовательный процесс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Примерная структура 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тодических рекомендаци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титульный лис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см. Приложени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содержани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названия структурных частей с указанием номеров страниц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перечень условных обозначен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специальные термины, сокращения, аббревиатуры, условные обозначения и т.п.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введ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</w:t>
      </w:r>
      <w:r>
        <w:rPr>
          <w:sz w:val="28"/>
          <w:szCs w:val="28"/>
        </w:rPr>
        <w:t>обоснование актуальности использования результатов эксперимента в образовательной практик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 xml:space="preserve">основная час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</w:t>
      </w:r>
      <w:r>
        <w:rPr>
          <w:sz w:val="28"/>
          <w:szCs w:val="28"/>
        </w:rPr>
        <w:t>степень детализации описания каждого элемента должна быть достаточной для реализации нововведения в массовой практик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 xml:space="preserve">описание нововведения, которое апробировалось в ходе эксперимента (модель, учебная программа, учебное пособие, методика, технология, средство обучения и др.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ловия и механизмы эффективного использования нововведения в образовательной практике (</w:t>
      </w:r>
      <w:r>
        <w:rPr>
          <w:sz w:val="28"/>
          <w:szCs w:val="28"/>
          <w:lang w:val="be-BY"/>
        </w:rPr>
        <w:t>перечень необходимых условий и ресурсов для внедрения нововведения в образовательный процесс, в т.ч. требования к квалификации субъектов образовательного процесса, нормативному правовому, учебно-методическому, материально-техническому, информационному обеспечению и др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be-BY"/>
        </w:rPr>
        <w:t>лгоритм внедрения нововведения (последовательность действий по внедрению нововведения в образовательный процесс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be-BY"/>
        </w:rPr>
        <w:t>граничения и риски при использовании предлагаемого нововведения (возможные трудности при внедрении нововведения в образовательный процесс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i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color w:val="000000"/>
          <w:sz w:val="28"/>
          <w:szCs w:val="28"/>
        </w:rPr>
        <w:t>прилож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при необходимости в «Приложения» включается дополнительный материал, например, диагностические материалы, образцы бланков и др.).</w:t>
      </w:r>
    </w:p>
    <w:p>
      <w:pPr>
        <w:pStyle w:val="Normal"/>
        <w:widowControl w:val="false"/>
        <w:autoSpaceDE w:val="false"/>
        <w:ind w:firstLine="56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5080</wp:posOffset>
                </wp:positionV>
                <wp:extent cx="6190615" cy="8555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855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spacing w:before="0" w:after="360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>Образец оформления титульного листа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инистерство образования Республики Беларусь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Научно-методическое учреждение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«Национальный институт образования»</w:t>
                            </w:r>
                          </w:p>
                          <w:p>
                            <w:pPr>
                              <w:pStyle w:val="TextBody"/>
                              <w:spacing w:before="0" w:after="204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инистерства образования Республики Беларусь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название проекта)</w:t>
                            </w:r>
                          </w:p>
                          <w:p>
                            <w:pPr>
                              <w:pStyle w:val="TextBody"/>
                              <w:spacing w:before="0" w:after="96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8"/>
                                <w:szCs w:val="28"/>
                              </w:rPr>
                              <w:t>Методические рекомендации по использованию в массовой образовательной практике результатов экспериментальной деятельности</w:t>
                            </w:r>
                          </w:p>
                          <w:p>
                            <w:pPr>
                              <w:pStyle w:val="TextBody"/>
                              <w:spacing w:before="720" w:after="0"/>
                              <w:ind w:left="4502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Руководитель экспериментального проекта</w:t>
                            </w:r>
                          </w:p>
                          <w:p>
                            <w:pPr>
                              <w:pStyle w:val="TextBody"/>
                              <w:ind w:firstLine="45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0" w:after="4320"/>
                              <w:ind w:left="4683" w:hanging="181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фамилия, имя, отчество, ученая степень, должность, место работы)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673.7pt;mso-wrap-distance-left:9pt;mso-wrap-distance-right:9pt;mso-wrap-distance-top:0pt;mso-wrap-distance-bottom:0pt;margin-top:0.4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right"/>
                        <w:rPr>
                          <w:rFonts w:ascii="Times New Roman CYR" w:hAnsi="Times New Roman CYR" w:cs="Times New Roman CY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spacing w:before="0" w:after="360"/>
                        <w:rPr>
                          <w:rFonts w:ascii="Times New Roman CYR" w:hAnsi="Times New Roman CYR" w:cs="Times New Roman CYR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8"/>
                          <w:szCs w:val="28"/>
                        </w:rPr>
                        <w:t>Образец оформления титульного листа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Министерство образования Республики Беларусь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Научно-методическое учреждение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«Национальный институт образования»</w:t>
                      </w:r>
                    </w:p>
                    <w:p>
                      <w:pPr>
                        <w:pStyle w:val="TextBody"/>
                        <w:spacing w:before="0" w:after="2040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Министерства образования Республики Беларусь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TextBody"/>
                        <w:spacing w:before="0" w:after="240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(название проекта)</w:t>
                      </w:r>
                    </w:p>
                    <w:p>
                      <w:pPr>
                        <w:pStyle w:val="TextBody"/>
                        <w:spacing w:before="0" w:after="960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8"/>
                          <w:szCs w:val="28"/>
                        </w:rPr>
                        <w:t>Методические рекомендации по использованию в массовой образовательной практике результатов экспериментальной деятельности</w:t>
                      </w:r>
                    </w:p>
                    <w:p>
                      <w:pPr>
                        <w:pStyle w:val="TextBody"/>
                        <w:spacing w:before="720" w:after="0"/>
                        <w:ind w:left="4502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Руководитель экспериментального проекта</w:t>
                      </w:r>
                    </w:p>
                    <w:p>
                      <w:pPr>
                        <w:pStyle w:val="TextBody"/>
                        <w:ind w:firstLine="4500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TextBody"/>
                        <w:spacing w:before="0" w:after="4320"/>
                        <w:ind w:left="4683" w:hanging="181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фамилия, имя, отчество, ученая степень, должность, место работы)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42" w:hanging="12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8:00Z</dcterms:created>
  <dc:creator>Admin</dc:creator>
  <dc:description/>
  <cp:keywords/>
  <dc:language>en-US</dc:language>
  <cp:lastModifiedBy>user</cp:lastModifiedBy>
  <cp:lastPrinted>2012-08-10T09:13:00Z</cp:lastPrinted>
  <dcterms:modified xsi:type="dcterms:W3CDTF">2014-07-29T12:42:00Z</dcterms:modified>
  <cp:revision>40</cp:revision>
  <dc:subject/>
  <dc:title>ИНСТРУКЦИЯ по оформлению методических рекомендаций по использованию результатов инновационной деятельности</dc:title>
</cp:coreProperties>
</file>