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ксперимента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чреждении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гото-витель-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едставление в учреждение образования экспериментального проекта, программы эксперимент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Определение педагогических работников, осуществляющих программу экспериментальной деятельности </w:t>
            </w:r>
            <w:r>
              <w:rPr>
                <w:i/>
              </w:rPr>
              <w:t>(прик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ководитель учреждения образования, получившего статус экспериментальной площадки Министерства образования </w:t>
            </w:r>
          </w:p>
        </w:tc>
      </w:tr>
      <w:tr>
        <w:trPr>
          <w:trHeight w:val="9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участников экспериментальной деятельности научно-методическими, дидактическими материалами, необходимыми для осуществления программы экспериментальн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</w:t>
            </w:r>
          </w:p>
        </w:tc>
      </w:tr>
      <w:tr>
        <w:trPr>
          <w:trHeight w:val="9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оведение семинаров, консультаций с педагогическими работниками, осуществляющими программу экспериментальн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Разработка и согласование с руководителем экспериментального 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лендарного плана экспериментальной деятельности в учреждении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ланов экспериментальной деятельност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, педагогические работники учреждения образования, получившего статус экспериментальной площадки Министерства образования</w:t>
            </w:r>
          </w:p>
        </w:tc>
      </w:tr>
      <w:tr>
        <w:trPr>
          <w:trHeight w:val="11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оведение мероприятий в соответствии с календарным планом экспериментальн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учреждения образования, осуществляющие программу экспериментальной деятельности</w:t>
            </w:r>
          </w:p>
        </w:tc>
      </w:tr>
      <w:tr>
        <w:trPr>
          <w:trHeight w:val="11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едение дневников экспериментальн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рганизация методической работы с педагогическими работниками, осуществляющими программу экспериментальной деятельности (организация работы методических объединений, творческих групп учителей экспериментальных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учреждения образования, курирующий эксперименталь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 районных (городских) учебно-методических кабине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адемия последиплом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ые (Минский городской) институты развития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Взаимодействие педагогического коллектива с родительской общественностью в рамках экспериментальной деятельности: анкетирование родителей, информирование родительской общественности о ходе и результатах экспери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, заместитель руководителя учреждения образования, на базе которого осуществляется экспериментальная деятельност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Анализ и обсуждение хода и результатов экспериментальной деятельности на совещаниях при руководителе учреждения образования, заседании педагогиче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учреждения образования, на базе которого осуществляется экспериментальная деятельност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роведение консультаций по вопросам эксперимент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Национального института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Контроль за ходом и результатами экспериментальной деятельности в учреждени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Национального институт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 управления образования, ответственные за проведение экспериментальной деятельност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Аналити-ческий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истематизация, анализ и обобщение результатов экспериментальной деятельности в соответствии с критериями и показателями ее эффектив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учреждения образования, осуществляющие программу экспериментальной деятельности</w:t>
            </w:r>
          </w:p>
        </w:tc>
      </w:tr>
      <w:tr>
        <w:trPr>
          <w:trHeight w:val="9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Представление руководителю экспериментального проекта материалов экспериментальной деятельности (дневники экспериментальной деятельности, письменные работы учащихся, анкеты и др.)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учреждения образования, на базе которого осуществляется экспериментальная деятельность</w:t>
            </w:r>
          </w:p>
        </w:tc>
      </w:tr>
      <w:tr>
        <w:trPr>
          <w:trHeight w:val="9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формление и представление руководителю экспериментального проекта справки (отчета) по результатам реализации экспериментального проек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азработка методических рекомендаций по использованию результатов экспериментальной деятельности в массовой образовательной практ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, осуществлявшие программу эксперименталь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Valentina</dc:creator>
  <dc:description/>
  <cp:keywords/>
  <dc:language>en-US</dc:language>
  <cp:lastModifiedBy>User</cp:lastModifiedBy>
  <dcterms:modified xsi:type="dcterms:W3CDTF">2014-07-25T15:09:00Z</dcterms:modified>
  <cp:revision>78</cp:revision>
  <dc:subject/>
  <dc:title>Схема</dc:title>
</cp:coreProperties>
</file>